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440"/>
        <w:gridCol w:w="4813"/>
        <w:gridCol w:w="1217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yush ta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essor &amp; Hea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&amp; guidance of Pre analytical, Analytical &amp; Post analytical process in laborator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ok over the arrangement and the activity of the whole staff and laboratory work according to NABL norm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iom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rec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lab director look over the management part of whole laboratory system of the LSSTH, Bhavnag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o the review of the work and take corrective action against the outlier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ruti Dholak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ssistant professor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of Pre analytical, Analytical &amp; Post analytical process in laboratory and housekeep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over the arrangement and the activity of the whole staff and laboratory work according to NAB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ina Bara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of Pre analytical, Analytical &amp; Post analytical process in laboratory and housekeep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over the arrangement and the activity of the whole staff and laboratory work according to NAB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Pratik Dab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of Pre analytical, Analytical &amp; Post analytical process in laboratory and housekeep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over the arrangement and the activity of the whole staff and laboratory work according to NAB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Jaivika Praja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of Pre analytical, Analytical &amp; Post analytical process in laboratory and housekeep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over the arrangement and the activity of the whole staff and laboratory work according to NAB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Yuvrajsinh W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tion of Pre analytical, Analytical &amp; Post analytical process in laboratory and housekeep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over the arrangement and the activity of the whole staff and laboratory work according to NAB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pna P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of IQC and EQAS and root cause analysis of IQC and EQAS outliers. Monitoring of LJ Charts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pala Krish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of IQC and EQAS and root cause analysis of IQC and EQAS outliers. Monitoring of LJ Charts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159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530" w:hRule="atLeast"/>
      </w:trPr>
      <w:tc>
        <w:tcPr>
          <w:tcW w:w="8856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0"/>
            <w:gridCol w:w="3179"/>
            <w:gridCol w:w="2791"/>
          </w:tblGrid>
          <w:tr>
            <w:trPr>
              <w:trHeight w:val="890" w:hRule="atLeast"/>
            </w:trPr>
            <w:tc>
              <w:tcPr>
                <w:tcW w:w="26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BIOCHEMISTRY SECTION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LSSTH BHAVNAGAR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bCs/>
                  </w:rPr>
                  <w:t>+91-278-2423250</w:t>
                </w:r>
              </w:p>
            </w:tc>
            <w:tc>
              <w:tcPr>
                <w:tcW w:w="317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JOB DESCRIPTION OF DOCTORS</w:t>
                </w:r>
              </w:p>
            </w:tc>
            <w:tc>
              <w:tcPr>
                <w:tcW w:w="27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 xml:space="preserve">UNIQUE ID 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LSSTH/ BIOCHEM/ JD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 xml:space="preserve">PAGE </w:t>
                </w:r>
                <w:r>
                  <w:rPr>
                    <w:b/>
                    <w:bCs/>
                  </w:rPr>
                  <w:fldChar w:fldCharType="begin"/>
                </w:r>
                <w:r>
                  <w:rPr>
                    <w:b/>
                    <w:bCs/>
                  </w:rPr>
                  <w:instrText xml:space="preserve"> PAGE </w:instrText>
                </w:r>
                <w:r>
                  <w:rPr>
                    <w:b/>
                    <w:bCs/>
                  </w:rPr>
                  <w:fldChar w:fldCharType="separate"/>
                </w:r>
                <w:r>
                  <w:rPr>
                    <w:b/>
                    <w:bCs/>
                  </w:rPr>
                  <w:t>1</w:t>
                </w:r>
                <w:r>
                  <w:rPr>
                    <w:b/>
                    <w:bCs/>
                  </w:rPr>
                  <w:fldChar w:fldCharType="end"/>
                </w:r>
                <w:r>
                  <w:rPr>
                    <w:b/>
                    <w:bCs/>
                  </w:rPr>
                  <w:t xml:space="preserve"> OF </w:t>
                </w:r>
                <w:r>
                  <w:rPr>
                    <w:b/>
                    <w:bCs/>
                  </w:rPr>
                  <w:fldChar w:fldCharType="begin"/>
                </w:r>
                <w:r>
                  <w:rPr>
                    <w:b/>
                    <w:bCs/>
                  </w:rPr>
                  <w:instrText xml:space="preserve"> NUMPAGES \* ARABIC </w:instrText>
                </w:r>
                <w:r>
                  <w:rPr>
                    <w:b/>
                    <w:bCs/>
                  </w:rPr>
                  <w:fldChar w:fldCharType="separate"/>
                </w:r>
                <w:r>
                  <w:rPr>
                    <w:b/>
                    <w:bCs/>
                  </w:rPr>
                  <w:t>1</w:t>
                </w:r>
                <w:r>
                  <w:rPr>
                    <w:b/>
                    <w:bCs/>
                  </w:rPr>
                  <w:fldChar w:fldCharType="end"/>
                </w:r>
              </w:p>
              <w:p>
                <w:pPr>
                  <w:pStyle w:val="Header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3:00Z</dcterms:created>
  <dc:creator>a</dc:creator>
  <dc:description/>
  <cp:keywords/>
  <dc:language>en-US</dc:language>
  <cp:lastModifiedBy>Hello</cp:lastModifiedBy>
  <cp:lastPrinted>2022-10-01T11:50:00Z</cp:lastPrinted>
  <dcterms:modified xsi:type="dcterms:W3CDTF">2022-10-01T06:20:00Z</dcterms:modified>
  <cp:revision>76</cp:revision>
  <dc:subject/>
  <dc:title>Sr no</dc:title>
</cp:coreProperties>
</file>